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056"/>
      </w:tblGrid>
      <w:tr>
        <w:trPr/>
        <w:tc>
          <w:tcPr>
            <w:tcW w:w="45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</w:rPr>
              <w:drawing>
                <wp:inline distT="0" distB="0" distL="0" distR="0">
                  <wp:extent cx="2379345" cy="234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4"/>
                <w:szCs w:val="4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52"/>
                <w:szCs w:val="52"/>
              </w:rPr>
              <w:t xml:space="preserve">Анкет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52"/>
                <w:szCs w:val="52"/>
              </w:rPr>
              <w:t>строительно-монтажной компании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7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компан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редставител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мобильный телефон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х строительно-монтажных работах специализируются компания. Необходимо перечисли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регионе Юга России Вам интересно выполнение работ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обходимо предоставить следующий перечень докумен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компании с указанием выполненных объектов и выполняемый вид рабо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6:00Z</dcterms:created>
  <dc:creator>m0205@yandex.ru</dc:creator>
  <dc:description/>
  <cp:keywords/>
  <dc:language>en-US</dc:language>
  <cp:lastModifiedBy>m0205@yandex.ru</cp:lastModifiedBy>
  <dcterms:modified xsi:type="dcterms:W3CDTF">2023-08-07T14:13:00Z</dcterms:modified>
  <cp:revision>3</cp:revision>
  <dc:subject/>
  <dc:title/>
</cp:coreProperties>
</file>